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/>
      </w:pPr>
      <w:r>
        <w:rPr/>
        <w:t>附：校级活力团支部名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37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团支部（总支）名称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传播学院编辑出版学专业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编辑出版学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新媒体运营中心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戏剧影视文学专业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中国语言文学类专业二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大学研究生支教团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物理科学与技术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应用物理学专业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中药学专业中药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管理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劳动与社会保障专业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国语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法语专业法语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息工程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电子信息工程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护理专业一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新闻传播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新闻传播学专业四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医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中医学专业中医二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卫生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预防医学专业一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法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政治学与行政学专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学与行政学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数学与信息科学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软件工程一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历史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历史学类专业二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河北大学中央兰开夏传媒与创意学院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广播电视学专业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艺术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艺术设计专业视觉传达设计专业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学院</w:t>
            </w:r>
            <w:r>
              <w:rPr>
                <w:rFonts w:cs="宋体;SimSun" w:ascii="宋体;SimSun" w:hAnsi="宋体;SimSun"/>
                <w:bCs/>
                <w:sz w:val="24"/>
              </w:rPr>
              <w:t>2015</w:t>
            </w:r>
            <w:r>
              <w:rPr>
                <w:rFonts w:ascii="宋体;SimSun" w:hAnsi="宋体;SimSun" w:cs="宋体;SimSun"/>
                <w:bCs/>
                <w:sz w:val="24"/>
              </w:rPr>
              <w:t>级护理学专业一班团支部</w:t>
            </w:r>
          </w:p>
        </w:tc>
      </w:tr>
      <w:tr>
        <w:trPr>
          <w:trHeight w:val="48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育学院</w:t>
            </w:r>
            <w:r>
              <w:rPr>
                <w:rFonts w:cs="宋体;SimSun" w:ascii="宋体;SimSun" w:hAnsi="宋体;SimSun"/>
                <w:bCs/>
                <w:sz w:val="24"/>
              </w:rPr>
              <w:t>2016</w:t>
            </w:r>
            <w:r>
              <w:rPr>
                <w:rFonts w:ascii="宋体;SimSun" w:hAnsi="宋体;SimSun" w:cs="宋体;SimSun"/>
                <w:bCs/>
                <w:sz w:val="24"/>
              </w:rPr>
              <w:t>级教育学专业团支部</w:t>
            </w:r>
          </w:p>
        </w:tc>
      </w:tr>
    </w:tbl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50:00Z</dcterms:created>
  <dc:creator>Administrator</dc:creator>
  <dc:description/>
  <dc:language>en-US</dc:language>
  <cp:lastModifiedBy>yjkdf</cp:lastModifiedBy>
  <cp:lastPrinted>2018-03-13T11:15:00Z</cp:lastPrinted>
  <dcterms:modified xsi:type="dcterms:W3CDTF">2018-03-14T0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